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LXHD2SKIP26II7S5VQC6P7Y47MT54ZOJ47VNGF2BZCGFWGIOON7K" alt="https://www.litoralpress.cl/paginaconsultas/Servicios_NClipDocumentos/Get_Imagen_Nota.aspx?LPKey=XE3T2HVA77EHHL57EMDAADQAQLXHD2SKIP26II7S5VQC6P7Y47MT54ZOJ47VNGF2BZCGFWGIOON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GEC5UMBRZ2AAPVF5NORG45Q62II6D5RLV3N5WHDKMOTNYBRZ23YI" alt="https://www.litoralpress.cl/paginaconsultas/Servicios_NClipDocumentos/Get_Imagen_Nota.aspx?LPKey=QRSZIHRCNEPNSYNFXRTFKX5PZGEC5UMBRZ2AAPVF5NORG45Q62II6D5RLV3N5WHDKMOTNYBRZ23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