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ZIA5AOTELE7XNHHG72AHODEROLVODTV7BF2O3RAA3MAUXVRN5VMH7KT5VNMTM72O7U3IEWZKZPJM" alt="https://www.litoralpress.cl/paginaconsultas/Servicios_NClipDocumentos/Get_Imagen_Nota.aspx?LPKey=IZIA5AOTELE7XNHHG72AHODEROLVODTV7BF2O3RAA3MAUXVRN5VMH7KT5VNMTM72O7U3IEWZKZP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