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frena discusi&amp;#243;n de las RUF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icialista a Cordero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NLLK5QMVZCS3QE2HUQQZ6J2YEFOVU6WOTXML2WVJON5A2P4W5GCP6YOF7THWI6SQRSIIJVGNVFLI" alt="https://www.litoralpress.cl/paginaconsultas/Servicios_NClipDocumentos/Get_Imagen_Nota.aspx?LPKey=ONLLK5QMVZCS3QE2HUQQZ6J2YEFOVU6WOTXML2WVJON5A2P4W5GCP6YOF7THWI6SQRSIIJVGNV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frena discusi&amp;#243;n de las RUF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icialista a Cordero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NB3BD32WDYLVBMKHDGE5LUCW6KB4CCRSTC25RYBUD4FQVCU7PYAH4PMWAYSPG6SVLEQVYH7LPN3RU" alt="https://www.litoralpress.cl/paginaconsultas/Servicios_NClipDocumentos/Get_Imagen_Nota.aspx?LPKey=NB3BD32WDYLVBMKHDGE5LUCW6KB4CCRSTC25RYBUD4FQVCU7PYAH4PMWAYSPG6SVLEQVYH7LPN3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