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99, de 2025.- Modifica resoluci&amp;#243;n 1G/N&amp;#176; 106 exenta, de 2024, que establece la estructura y organizaci&amp;#243;n interna del Fondo Nacional de Salud y determina los cometidos que corresponden a sus divisiones y direcciones z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EHKQGUMMNQE7JUYBB7K7EO4VEQQ2Z2S22BFB4GXQ6XYN6YSM5Z3ON4HQYHAQWA2AQKNNOXYQRXMM" alt="https://www.litoralpress.cl/paginaconsultas/Servicios_NClipDocumentos/Get_Imagen_Nota.aspx?LPKey=NEHKQGUMMNQE7JUYBB7K7EO4VEQQ2Z2S22BFB4GXQ6XYN6YSM5Z3ON4HQYHAQWA2AQKNNOXYQRX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99, de 2025.- Modifica resoluci&amp;#243;n 1G/N&amp;#176; 106 exenta, de 2024, que establece la estructura y organizaci&amp;#243;n interna del Fondo Nacional de Salud y determina los cometidos que corresponden a sus divisiones y direcciones z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25TFVRRDBURLPV5OSVRAX23ELJANE3FOXUT5SHJY6AP7UX3AHHJBD4ANZRW5N3HIWYJXWGPN4DNY" alt="https://www.litoralpress.cl/paginaconsultas/Servicios_NClipDocumentos/Get_Imagen_Nota.aspx?LPKey=D25TFVRRDBURLPV5OSVRAX23ELJANE3FOXUT5SHJY6AP7UX3AHHJBD4ANZRW5N3HIWYJXWGPN4D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