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Nombra a don Celso Enrique L&amp;#243;pez San Francisco en el cargo de Secretario Regional Ministerial de Desarrollo Social y Familia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FQEGHRJGSXURECGMCQGGBNOGDEVMHSHZUMZOZTQYJ5MUJUIGNUUQALZCT2XEKXRORMFS6FLCBUM" alt="https://www.litoralpress.cl/paginaconsultas/Servicios_NClipDocumentos/Get_Imagen_Nota.aspx?LPKey=GDFQEGHRJGSXURECGMCQGGBNOGDEVMHSHZUMZOZTQYJ5MUJUIGNUUQALZCT2XEKXRORMFS6FLCB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Nombra a don Celso Enrique L&amp;#243;pez San Francisco en el cargo de Secretario Regional Ministerial de Desarrollo Social y Familia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7GVMAW3HM6GQ4XNT6MEMQVGCKA5NLGKRXQ7FU34EJXI66ZSJI527EU5FBLVJQTJGQH7NMOYMXS4" alt="https://www.litoralpress.cl/paginaconsultas/Servicios_NClipDocumentos/Get_Imagen_Nota.aspx?LPKey=RH7GVMAW3HM6GQ4XNT6MEMQVGCKA5NLGKRXQ7FU34EJXI66ZSJI527EU5FBLVJQTJGQH7NMOYMX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