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M Terminals llev&amp;#243; a cabo una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QQQ6T4FZ2Y4KFF2GBU4TA2ZAHKUVJBDR43ZBRJW2OULAB44BYQPRVBHGRLGKKVS7KP63XOQBL3L26" alt="https://www.litoralpress.cl/paginaconsultas/Servicios_NClipDocumentos/Get_Imagen_Nota.aspx?LPKey=QQQ6T4FZ2Y4KFF2GBU4TA2ZAHKUVJBDR43ZBRJW2OULAB44BYQPRVBHGRLGKKVS7KP63XOQBL3L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