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PI4QZ4H47Y4DPO44C4BDGIXMZS56VQSXVV5NFCYSJRV5FEGIUFLUVLA3CXNBWPET53RLRYY4WMRY" alt="https://www.litoralpress.cl/paginaconsultas/Servicios_NClipDocumentos/Get_Imagen_Nota.aspx?LPKey=DPI4QZ4H47Y4DPO44C4BDGIXMZS56VQSXVV5NFCYSJRV5FEGIUFLUVLA3CXNBWPET53RLRYY4WM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