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53,9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unidad celebr&amp;#243;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25" height="825" src="https://www.litoralpress.cl/paginaconsultas/Servicios_NClipDocumentos/Get_Imagen_Nota.aspx?LPKey=7GQ6Z6BZE4MFZME5WTUMAQFHAY4IXH3WGWOBO2C2FE7THGRZHD3PP6GBJXVKCIUIYH4E34JUVSO4Q" alt="https://www.litoralpress.cl/paginaconsultas/Servicios_NClipDocumentos/Get_Imagen_Nota.aspx?LPKey=7GQ6Z6BZE4MFZME5WTUMAQFHAY4IXH3WGWOBO2C2FE7THGRZHD3PP6GBJXVKCIUIYH4E34JUVSO4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