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&amp;#237;tica visi&amp;#243;n de Stiglit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TQMDDHQQJVDF6FTOLQPFXPS6JFV5LQ45L43IBKFSQVEAFE5AXS2MAINOXI5PLJSMGQ6H6W4VJB2UC" alt="https://www.litoralpress.cl/paginaconsultas/Servicios_NClipDocumentos/Get_Imagen_Nota.aspx?LPKey=TQMDDHQQJVDF6FTOLQPFXPS6JFV5LQ45L43IBKFSQVEAFE5AXS2MAINOXI5PLJSMGQ6H6W4VJB2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