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Agrupaci&amp;#243;n TEAbrazo Magallanes arremete contra SLEP y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XF3RNPDD5GNGNFSIPGOFASJGEUSU7HITAUTO5E7JUGAIZETRKFAGSOUVOZSIGKMC5OXXRBSOITOVU" alt="https://www.litoralpress.cl/paginaconsultas/Servicios_NClipDocumentos/Get_Imagen_Nota.aspx?LPKey=XF3RNPDD5GNGNFSIPGOFASJGEUSU7HITAUTO5E7JUGAIZETRKFAGSOUVOZSIGKMC5OXXRBSOITO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