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40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por Cuenta P&amp;#250;blic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1" src="https://www.litoralpress.cl/paginaconsultas/Servicios_NClipDocumentos/Get_Imagen_Nota.aspx?LPKey=GIJZ5N7SH7XFX7NYLDHIBPJ4PTM7HW5CXSY6HRBPVTT3H6LC4LQQNWD5Q3G4XRTTTFQ5L2EN7XOGU" alt="https://www.litoralpress.cl/paginaconsultas/Servicios_NClipDocumentos/Get_Imagen_Nota.aspx?LPKey=GIJZ5N7SH7XFX7NYLDHIBPJ4PTM7HW5CXSY6HRBPVTT3H6LC4LQQNWD5Q3G4XRTTTFQ5L2EN7XO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