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28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undaci&amp;#243;n por fallida venta de casa de exmandata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QWIYETMAKSGX2IKG6FI5NKLZHGQDT7IK3NMCXWYE2BZ4KLTP4PF7OCOWCWKCU6RIODNTOVHXOSKA" alt="https://www.litoralpress.cl/paginaconsultas/Servicios_NClipDocumentos/Get_Imagen_Nota.aspx?LPKey=IQWIYETMAKSGX2IKG6FI5NKLZHGQDT7IK3NMCXWYE2BZ4KLTP4PF7OCOWCWKCU6RIODNTOVHXOS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