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16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Deportes&lt;/td&gt;&lt;td align='left' valign='top'&gt;&lt;b style='color:#444444'&gt;VPE:&lt;/b&gt;&lt;/td&gt;&lt;td&gt;$ 6.778.1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18" height="824" src="https://www.litoralpress.cl/paginaconsultas/Servicios_NClipDocumentos/Get_Imagen_Nota.aspx?LPKey=UIQYPDORRI6GFKJDEFNW7DQQ2GMM5LXN6LMT6XVITJLC4OHXUZ6JYJMI33DRU7LUOPFHAP4UMDJX6" alt="https://www.litoralpress.cl/paginaconsultas/Servicios_NClipDocumentos/Get_Imagen_Nota.aspx?LPKey=UIQYPDORRI6GFKJDEFNW7DQQ2GMM5LXN6LMT6XVITJLC4OHXUZ6JYJMI33DRU7LUOPFHAP4UMDJX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