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XFU7QZOHSQLLTACXSWIKTIK4PLTXTXOHEBUH7QATTC7EQLD2K4TYLYGHXFBAX4MT7YZDXPI3SLY2Y" alt="https://www.litoralpress.cl/paginaconsultas/Servicios_NClipDocumentos/Get_Imagen_Nota.aspx?LPKey=XFU7QZOHSQLLTACXSWIKTIK4PLTXTXOHEBUH7QATTC7EQLD2K4TYLYGHXFBAX4MT7YZDXPI3SLY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