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2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205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asar&amp;#237;a si Chayanne cambia el nombre y la letra de &amp;quot;Tor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HW7DLVDFH2QNIUGWONFX2QXYKEIGYLYEZXCYTINOABU7CXY2FG6FJMQEPGA6POL6EPP2PZSQTQC3K" alt="https://www.litoralpress.cl/paginaconsultas/Servicios_NClipDocumentos/Get_Imagen_Nota.aspx?LPKey=HW7DLVDFH2QNIUGWONFX2QXYKEIGYLYEZXCYTINOABU7CXY2FG6FJMQEPGA6POL6EPP2PZSQTQC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