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ista visual, Fernanda Luz Avend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WNIGOVRIP6GYQDF2ADQB4QJQA3I3SC77RBTRCI7ZLEWW6YLGM7NS6Y227G5IKSRL67OF2F5WOQVXS" alt="https://www.litoralpress.cl/paginaconsultas/Servicios_NClipDocumentos/Get_Imagen_Nota.aspx?LPKey=WNIGOVRIP6GYQDF2ADQB4QJQA3I3SC77RBTRCI7ZLEWW6YLGM7NS6Y227G5IKSRL67OF2F5WOQV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