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5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P3XN67JXS2P6BZOEHL5JJPVHSJTK47EKMINNRGOHQKJNMBFPH7A6" alt="https://www.litoralpress.cl/paginaconsultas/Servicios_NClipDocumentos/Get_Imagen_Nota.aspx?LPKey=5JLSUDTEA7HIPHDPLRKWPNA5ZP3XN67JXS2P6BZOEHL5JJPVHSJTK47EKMINNRGOHQKJNMBFPH7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