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7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actividad f&amp;#237;sica tuvo Insafa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XFXE24TW5WICZQG6JIHCA5MAA3XDDAQMWCXA3KABOMBGGEDYEKSAXI6AGXIERUMIKKTZECJNMLYMQ" alt="https://www.litoralpress.cl/paginaconsultas/Servicios_NClipDocumentos/Get_Imagen_Nota.aspx?LPKey=XFXE24TW5WICZQG6JIHCA5MAA3XDDAQMWCXA3KABOMBGGEDYEKSAXI6AGXIERUMIKKTZECJNMLY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