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.317, de 2025.- Actualiza Programa de Regulaci&amp;#243;n Ambiental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B4JNMP32WSY7XTE7TTOTKC7SVQRP72Y5JUGPVFVTCONDZSOUKC2Y4UGLLICVWDVKBB5TP6GSKKN2" alt="https://www.litoralpress.cl/paginaconsultas/Servicios_NClipDocumentos/Get_Imagen_Nota.aspx?LPKey=RB4JNMP32WSY7XTE7TTOTKC7SVQRP72Y5JUGPVFVTCONDZSOUKC2Y4UGLLICVWDVKBB5TP6GSKK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.317, de 2025.- Actualiza Programa de Regulaci&amp;#243;n Ambiental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56IEP32JK2DUQAKEFRFQHNMUOKDMLAYFRA2A2QBETEF3D6XWBB6ZGZEZ5LNTQWQS7FLQCR2A66Y" alt="https://www.litoralpress.cl/paginaconsultas/Servicios_NClipDocumentos/Get_Imagen_Nota.aspx?LPKey=WC56IEP32JK2DUQAKEFRFQHNMUOKDMLAYFRA2A2QBETEF3D6XWBB6ZGZEZ5LNTQWQS7FLQCR2A6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