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X7FD5P2IOW6I52QT7J6INL3CY6LV7QLPBQEGGJQIRLNXB7FYIGD2" alt="https://www.litoralpress.cl/paginaconsultas/Servicios_NClipDocumentos/Get_Imagen_Nota.aspx?LPKey=QCKSFC6LNFOU4CJ3YJ4ZOV6VZX7FD5P2IOW6I52QT7J6INL3CY6LV7QLPBQEGGJQIRLNXB7FYIG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