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IMWU534MQC3CERJ3KE4GV3ABFGKLAMARA5HXNTYNFGY3QDK6FZYE5YBOFRSKVZB36MCA7T7DQPFJ4" alt="https://www.litoralpress.cl/paginaconsultas/Servicios_NClipDocumentos/Get_Imagen_Nota.aspx?LPKey=IMWU534MQC3CERJ3KE4GV3ABFGKLAMARA5HXNTYNFGY3QDK6FZYE5YBOFRSKVZB36MCA7T7DQPF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248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S7BV2BWLUTFSBX5YWAODW6MTDH3AIUFPLZFA5ZMLE46PJVTLQT4SD22UHN7ZMFHPEXJGQNJRFW2PG" alt="https://www.litoralpress.cl/paginaconsultas/Servicios_NClipDocumentos/Get_Imagen_Nota.aspx?LPKey=S7BV2BWLUTFSBX5YWAODW6MTDH3AIUFPLZFA5ZMLE46PJVTLQT4SD22UHN7ZMFHPEXJGQNJRFW2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