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HO7PAMNIJFESM7IRMVBZOMTYBRT23ZOCA7D2I62NKMEABKQOBKZRT6DAEVXPJATOGBZJKQM7DSYY" alt="https://www.litoralpress.cl/paginaconsultas/Servicios_NClipDocumentos/Get_Imagen_Nota.aspx?LPKey=RHO7PAMNIJFESM7IRMVBZOMTYBRT23ZOCA7D2I62NKMEABKQOBKZRT6DAEVXPJATOGBZJKQM7DS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