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84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la FACh: Presidente 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KQZ2VOUMY4FIZD3O5SX7LGUWGMXIJD2KWEHZHJ5SWZWDISEM33FGKYOLV34KXDU6W3Q43OTH7QYNY" alt="https://www.litoralpress.cl/paginaconsultas/Servicios_NClipDocumentos/Get_Imagen_Nota.aspx?LPKey=KQZ2VOUMY4FIZD3O5SX7LGUWGMXIJD2KWEHZHJ5SWZWDISEM33FGKYOLV34KXDU6W3Q43OTH7QY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