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9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Gran Barrera de Coral sufre su blanqueami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6" height="825" src="https://www.litoralpress.cl/paginaconsultas/Servicios_NClipDocumentos/Get_Imagen_Nota.aspx?LPKey=L5ZRHLRFO7A6ZSNA7SP2ZCGYBWB3NXZC6YEJKY42J4TN2S3AYTTJUL62DGLYING7BF5QG7HI4CKJU" alt="https://www.litoralpress.cl/paginaconsultas/Servicios_NClipDocumentos/Get_Imagen_Nota.aspx?LPKey=L5ZRHLRFO7A6ZSNA7SP2ZCGYBWB3NXZC6YEJKY42J4TN2S3AYTTJUL62DGLYING7BF5QG7HI4CK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