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, 1 AL 20 / Meneses Cid Mart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RJBTUDEQFXTKXKH2PEHIK7N47ZHOPMSIIH6LKCBUFZWVMNWPAGOAIKFMGNR5T5YAB5ZDFP3UIV2" alt="https://www.litoralpress.cl/paginaconsultas/Servicios_NClipDocumentos/Get_Imagen_Nota.aspx?LPKey=VURJBTUDEQFXTKXKH2PEHIK7N47ZHOPMSIIH6LKCBUFZWVMNWPAGOAIKFMGNR5T5YAB5ZDFP3UI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