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8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Castro y viajes con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C6PZS5UOCQDE6XF74ER5UPJPXC2EF5URTAHPR33OEVZS32TNCTL7YVTTONF2FMJR6GZEXJLYBZF74" alt="https://www.litoralpress.cl/paginaconsultas/Servicios_NClipDocumentos/Get_Imagen_Nota.aspx?LPKey=C6PZS5UOCQDE6XF74ER5UPJPXC2EF5URTAHPR33OEVZS32TNCTL7YVTTONF2FMJR6GZEXJLYBZF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