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0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yzaguirre reitera que no ser&amp;#225; parte del comando de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3ZPXXCWIAHMQ6A6TXIWS5B4OJR6UH3RIBN5YGXKXIE5JMF6UHPN6DKWUMSZFKZRY7CRXQWELAJUU" alt="https://www.litoralpress.cl/paginaconsultas/Servicios_NClipDocumentos/Get_Imagen_Nota.aspx?LPKey=T3ZPXXCWIAHMQ6A6TXIWS5B4OJR6UH3RIBN5YGXKXIE5JMF6UHPN6DKWUMSZFKZRY7CRXQWELAJ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