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hile Tecnol&amp;#243;gico&lt;/td&gt;&lt;td align='left' valign='top'&gt;&lt;b style='color:#444444'&gt;VPE:&lt;/b&gt;&lt;/td&gt;&lt;td&gt;$ 5.611.3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isyuntiva de sum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errar la brecha de profesionales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QS4MQDH52AHMHCYOQXBJ7FRBIBHPZF5G52BV5JUAJT4C6INVSBPEXND6WQCN4NU6MHG6IEBCGKUPA" alt="https://www.litoralpress.cl/paginaconsultas/Servicios_NClipDocumentos/Get_Imagen_Nota.aspx?LPKey=QS4MQDH52AHMHCYOQXBJ7FRBIBHPZF5G52BV5JUAJT4C6INVSBPEXND6WQCN4NU6MHG6IEBCGKU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