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6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02.7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xtracto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s: Extracto. Ante 1&amp;#176; Juzgado de Letras de Punta Arenas, causa Rol C-1065-2018, caratul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MAXIMILIANO JOSE SANCHEZ DERIO, abogado, domiciliado en calle San Diego N&amp;#186;81, comuna de Santiago, mandatario judicial en representaci&amp;#243;n, seg&amp;#250;n se acr&lt;/b&gt;&lt;/td&gt;&lt;/tr&gt;&lt;tr&gt;&lt;td colspan='6'&gt;&amp;nbsp;&lt;/tr&gt;&lt;tr&gt;&lt;td colspan='6' height='819' valign='top'&gt;&lt;p align='center'&gt;&lt;img border="0" width="294" height="825" src="https://www.litoralpress.cl/paginaconsultas/Servicios_NClipDocumentos/Get_Imagen_Nota.aspx?LPKey=Y4A3WIRX7SWHA53K5WO5ELSQGQRXHCLD2LSC3E54ZIAV4V37NLKHVUPQOKHXSTRDQT53P42Q3BLRU" alt="https://www.litoralpress.cl/paginaconsultas/Servicios_NClipDocumentos/Get_Imagen_Nota.aspx?LPKey=Y4A3WIRX7SWHA53K5WO5ELSQGQRXHCLD2LSC3E54ZIAV4V37NLKHVUPQOKHXSTRDQT53P42Q3BL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