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0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DETGTXCQ54S64TW4KYRK6OS5ZMCE6TIUUUJ3CL3LY2IEREYA77ZEG3WFSITLIYIERATL3WWWFWJI" alt="https://www.litoralpress.cl/paginaconsultas/Servicios_NClipDocumentos/Get_Imagen_Nota.aspx?LPKey=MDETGTXCQ54S64TW4KYRK6OS5ZMCE6TIUUUJ3CL3LY2IEREYA77ZEG3WFSITLIYIERATL3WWWF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