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9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tar&amp;#237;a Valeria Ronchera y el caso Primu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NKHWTKQYRQFUXNLGSYTVN4ECHSSTX2LBGZG5VSL7FTQE6FPRUYGEZRVPBGJVQICB4I5UGSJFFOP3S" alt="https://www.litoralpress.cl/paginaconsultas/Servicios_NClipDocumentos/Get_Imagen_Nota.aspx?LPKey=NKHWTKQYRQFUXNLGSYTVN4ECHSSTX2LBGZG5VSL7FTQE6FPRUYGEZRVPBGJVQICB4I5UGSJFFOP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