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7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dice que los gobernadores argenti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4" src="https://www.litoralpress.cl/paginaconsultas/Servicios_NClipDocumentos/Get_Imagen_Nota.aspx?LPKey=HCYGCPZBZGHBA45L6O5DCNF6HJ2DRVFO4AKWZE2HZOEGV3QCG43L2Y7RS757MZ3QNAFIOPWLAJHJA" alt="https://www.litoralpress.cl/paginaconsultas/Servicios_NClipDocumentos/Get_Imagen_Nota.aspx?LPKey=HCYGCPZBZGHBA45L6O5DCNF6HJ2DRVFO4AKWZE2HZOEGV3QCG43L2Y7RS757MZ3QNAFIOPWLAJH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