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79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VMZ35PQ6KIEISNOOZFTGPBBU5WCIWZQCBZPUL4H3JWCAPBEAPKCJ4CX5VU73YDPGLTDXTSZE5AXO" alt="https://www.litoralpress.cl/paginaconsultas/Servicios_NClipDocumentos/Get_Imagen_Nota.aspx?LPKey=GVMZ35PQ6KIEISNOOZFTGPBBU5WCIWZQCBZPUL4H3JWCAPBEAPKCJ4CX5VU73YDPGLTDXTSZE5A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3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VPLFXZSSMR2ZWPZV4AF57GBV6EBCKNFDAMP6AMITGTFZ2UL6NMMSAOKPEUNTL52H2LHBKI7MV3R6" alt="https://www.litoralpress.cl/paginaconsultas/Servicios_NClipDocumentos/Get_Imagen_Nota.aspx?LPKey=RVPLFXZSSMR2ZWPZV4AF57GBV6EBCKNFDAMP6AMITGTFZ2UL6NMMSAOKPEUNTL52H2LHBKI7MV3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02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, COORDINADOR ECON&amp;#211;MICO DE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EJ7THDRJNGT56LQ3EQ4BI7TE4NTMGO3ZKNH3V6DFNOM4HWI3S5NOB3WLSEDLEXKT4C6XUJOZPTA6" alt="https://www.litoralpress.cl/paginaconsultas/Servicios_NClipDocumentos/Get_Imagen_Nota.aspx?LPKey=SEJ7THDRJNGT56LQ3EQ4BI7TE4NTMGO3ZKNH3V6DFNOM4HWI3S5NOB3WLSEDLEXKT4C6XUJOZP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