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8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 qu&amp;#233; apunta republicanos en la negociaci&amp;#243;n municip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2UF5XA2FLNFGDATU64LXOX2EMRCFAYNAUIISPCUL5LKONSPSW5T44CDEMRTNL7T7T7H3GBHNET7SU" alt="https://www.litoralpress.cl/paginaconsultas/Servicios_NClipDocumentos/Get_Imagen_Nota.aspx?LPKey=2UF5XA2FLNFGDATU64LXOX2EMRCFAYNAUIISPCUL5LKONSPSW5T44CDEMRTNL7T7T7H3GBHNET7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