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51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drigo Vergara y debate econ&amp;#243;mico en primarias oficialis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60" height="825" src="https://www.litoralpress.cl/paginaconsultas/Servicios_NClipDocumentos/Get_Imagen_Nota.aspx?LPKey=QJ4VD3N442L5DAPMR63XSLQU5YQLTUEYBAQH2SL7DQQY7DY2ES2GNHOCDHG47BZ6Q2CS2FDSUWL22" alt="https://www.litoralpress.cl/paginaconsultas/Servicios_NClipDocumentos/Get_Imagen_Nota.aspx?LPKey=QJ4VD3N442L5DAPMR63XSLQU5YQLTUEYBAQH2SL7DQQY7DY2ES2GNHOCDHG47BZ6Q2CS2FDSUWL2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