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MARTIN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Z775N2NWL63CS32WVRDB2UF7RUQOCJZOMTIILEFPRGSUVNTO36SEBY3K5AE6JKFRMZH46JOHPI2" alt="https://www.litoralpress.cl/paginaconsultas/Servicios_NClipDocumentos/Get_Imagen_Nota.aspx?LPKey=2CZ775N2NWL63CS32WVRDB2UF7RUQOCJZOMTIILEFPRGSUVNTO36SEBY3K5AE6JKFRMZH46JOHP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