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P4K3WPUIMQMT54FWRIC636R5K2DULTYWD6AIIVY65PV57ZW3KL6C" alt="https://www.litoralpress.cl/paginaconsultas/Servicios_NClipDocumentos/Get_Imagen_Nota.aspx?LPKey=WMNCDTHIWT4BZMN4EOKKPSKUGP4K3WPUIMQMT54FWRIC636R5K2DULTYWD6AIIVY65PV57ZW3KL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