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6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APPJ4QC4SCYLILYTUEESL5DG4JVFZFK2VVQFBUE46CX54RH3WLXQ" alt="https://www.litoralpress.cl/paginaconsultas/Servicios_NClipDocumentos/Get_Imagen_Nota.aspx?LPKey=GVT6TX7X7PCPKXPRZIQNDUW5KAPPJ4QC4SCYLILYTUEESL5DG4JVFZFK2VVQFBUE46CX54RH3WL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41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WL6P33KK7ERI3IHKOPD4B6D263KYDS6RPW4WBQ7E3DPIJA66LMB6" alt="https://www.litoralpress.cl/paginaconsultas/Servicios_NClipDocumentos/Get_Imagen_Nota.aspx?LPKey=764P4PETWJCFF27XCJPBENZNQWL6P33KK7ERI3IHKOPD4B6D263KYDS6RPW4WBQ7E3DPIJA66LM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