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1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43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393.98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acion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uan Eduardo Vargas, subsecretario de Educaci&amp;#243;n Superior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10" height="825" src="https://www.litoralpress.cl/paginaconsultas/Servicios_NClipDocumentos/Get_Imagen_Nota.aspx?LPKey=K63OT5GC3TBLOSOXBJSJZDKKUS5THRAOLL7QPUSND6DISFLYVD46752XEJ6C5GHRRUJH5CXXNMGG6" alt="https://www.litoralpress.cl/paginaconsultas/Servicios_NClipDocumentos/Get_Imagen_Nota.aspx?LPKey=K63OT5GC3TBLOSOXBJSJZDKKUS5THRAOLL7QPUSND6DISFLYVD46752XEJ6C5GHRRUJH5CXXNMGG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1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62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583.76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acion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uan Eduardo Vargas, subsecretario de Educaci&amp;#243;n Superior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2" height="824" src="https://www.litoralpress.cl/paginaconsultas/Servicios_NClipDocumentos/Get_Imagen_Nota.aspx?LPKey=RJUZNLAQ5AUHSPE5VVF3EINN65SIHSL7BIIX3JS4RGPIOKTDP773IIAMZF7ZX2EMZP7ZAPTTNLOIW" alt="https://www.litoralpress.cl/paginaconsultas/Servicios_NClipDocumentos/Get_Imagen_Nota.aspx?LPKey=RJUZNLAQ5AUHSPE5VVF3EINN65SIHSL7BIIX3JS4RGPIOKTDP773IIAMZF7ZX2EMZP7ZAPTTNLOI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