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6H6YWHDT3AQLWNNIJOK3WGPYCEUBMEK2IUPUYQPVATH7CKSO573ZYGUHMZMOOTTWMFLWCJXFGZ2" alt="https://www.litoralpress.cl/paginaconsultas/Servicios_NClipDocumentos/Get_Imagen_Nota.aspx?LPKey=T76H6YWHDT3AQLWNNIJOK3WGPYCEUBMEK2IUPUYQPVATH7CKSO573ZYGUHMZMOOTTWMFLWCJXFG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DTVMA4SYMQJME7ETGQSAB2PPVD3INLRHA3GRHL5SUHDGY76TGWYC2A4Z6VSEGEXJAUPUX43IFYQ" alt="https://www.litoralpress.cl/paginaconsultas/Servicios_NClipDocumentos/Get_Imagen_Nota.aspx?LPKey=IDDTVMA4SYMQJME7ETGQSAB2PPVD3INLRHA3GRHL5SUHDGY76TGWYC2A4Z6VSEGEXJAUPUX43IF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