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U6P7VEOOZNRZOZUJ3IP7Y6M4HXZIUNWKRJ2FZFSN3K65U5FQNDDFFVTX6QNQIEBJDOTWKZZMISU" alt="https://www.litoralpress.cl/paginaconsultas/Servicios_NClipDocumentos/Get_Imagen_Nota.aspx?LPKey=TFU6P7VEOOZNRZOZUJ3IP7Y6M4HXZIUNWKRJ2FZFSN3K65U5FQNDDFFVTX6QNQIEBJDOTWKZZMI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5KYR5ZGF337QQPUEPP7GNB2IN6GUBLJGA5DVRUON22N6QYZ73PYCQBVNB6HSD32SEWFKGRKXYWY" alt="https://www.litoralpress.cl/paginaconsultas/Servicios_NClipDocumentos/Get_Imagen_Nota.aspx?LPKey=S25KYR5ZGF337QQPUEPP7GNB2IN6GUBLJGA5DVRUON22N6QYZ73PYCQBVNB6HSD32SEWFKGRKXY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7HCCITO5KIRODDRASPMZLL6EDKKWISE5HNFASS56C6XWYOJAQINZHLOB6WJ7F2WNOITIZFUVBKG" alt="https://www.litoralpress.cl/paginaconsultas/Servicios_NClipDocumentos/Get_Imagen_Nota.aspx?LPKey=KY7HCCITO5KIRODDRASPMZLL6EDKKWISE5HNFASS56C6XWYOJAQINZHLOB6WJ7F2WNOITIZFUVB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GMGW5H77K4BNCNVT4ZAJHBTYSP4HLFF2WDIX2XMX77IKIARVTURBM5O55P7GE7M7RMQIIRNQW6C" alt="https://www.litoralpress.cl/paginaconsultas/Servicios_NClipDocumentos/Get_Imagen_Nota.aspx?LPKey=JYGMGW5H77K4BNCNVT4ZAJHBTYSP4HLFF2WDIX2XMX77IKIARVTURBM5O55P7GE7M7RMQIIRNQW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IWNMTAMRIUNCYUE63RIHM4GST7VFLJYQ2BCJP5WBNWK5A4DFV3SGBDVOZF3M6Z7WXV2JSNY4AEQ" alt="https://www.litoralpress.cl/paginaconsultas/Servicios_NClipDocumentos/Get_Imagen_Nota.aspx?LPKey=Q4IWNMTAMRIUNCYUE63RIHM4GST7VFLJYQ2BCJP5WBNWK5A4DFV3SGBDVOZF3M6Z7WXV2JSNY4A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5EW42TB6MRHWMTLQVNCRAB6J4A6VERUZUMEI24TFY3A6XJCB3GXL53SGUGFRWNP2N3XYHZR2KUG" alt="https://www.litoralpress.cl/paginaconsultas/Servicios_NClipDocumentos/Get_Imagen_Nota.aspx?LPKey=4C5EW42TB6MRHWMTLQVNCRAB6J4A6VERUZUMEI24TFY3A6XJCB3GXL53SGUGFRWNP2N3XYHZR2K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