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Antonio Raff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8" height="825" src="https://www.litoralpress.cl/paginaconsultas/Servicios_NClipDocumentos/Get_Imagen_Nota.aspx?LPKey=O44R74M3EFQTCMBYGYZDPVMGUVSCEWA54RVNGE4VZGV7ZEK57RVE4PJ3SQOBQIPJM2SV4WVFMNRF4" alt="https://www.litoralpress.cl/paginaconsultas/Servicios_NClipDocumentos/Get_Imagen_Nota.aspx?LPKey=O44R74M3EFQTCMBYGYZDPVMGUVSCEWA54RVNGE4VZGV7ZEK57RVE4PJ3SQOBQIPJM2SV4WVFMNR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