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61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m&amp;#225;s de Telet&amp;#243;n Maule publican libro de cartas que visibiliza el rol de las personas cuidadoras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A6BZ6YA2QQW5I6VF3W2O25MLCETVEMGPJIGEDBNV6CMNLJC6TOERUXJYGC3HKTNTRQQVHBF6TCOVE" alt="https://www.litoralpress.cl/paginaconsultas/Servicios_NClipDocumentos/Get_Imagen_Nota.aspx?LPKey=A6BZ6YA2QQW5I6VF3W2O25MLCETVEMGPJIGEDBNV6CMNLJC6TOERUXJYGC3HKTNTRQQVHBF6TCO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