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9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lejo prepara un aterrizaj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La Moneda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UPTMYKIR2DJ3OVKWTHGHZUT7HVF6F7OCXUTHE63NVTXNDXDDW2B6KLCEJRHEUJXIYGJ7F67LP7LP4" alt="https://www.litoralpress.cl/paginaconsultas/Servicios_NClipDocumentos/Get_Imagen_Nota.aspx?LPKey=UPTMYKIR2DJ3OVKWTHGHZUT7HVF6F7OCXUTHE63NVTXNDXDDW2B6KLCEJRHEUJXIYGJ7F67LP7L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9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lejo prepara un aterrizaj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Moneda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C7AQCHUONAOEWME4CX72F4UK24K2M4F4GBG45QSUCCLWP2U744SVZ7YKRV7KMQLMX37FSUBGQ5PRW" alt="https://www.litoralpress.cl/paginaconsultas/Servicios_NClipDocumentos/Get_Imagen_Nota.aspx?LPKey=C7AQCHUONAOEWME4CX72F4UK24K2M4F4GBG45QSUCCLWP2U744SVZ7YKRV7KMQLMX37FSUBGQ5P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