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6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6G2RVMNZMVYQ3LE3OCWITQZURM4GIQUGK3QQUEJLLKOECRAZJHX7VRPREL6RSYNSSNB62CHIVCRPE" alt="https://www.litoralpress.cl/paginaconsultas/Servicios_NClipDocumentos/Get_Imagen_Nota.aspx?LPKey=6G2RVMNZMVYQ3LE3OCWITQZURM4GIQUGK3QQUEJLLKOECRAZJHX7VRPREL6RSYNSSNB62CHIVCR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