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6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33;sar P&amp;#233;rez Novoa, de BTG: El actual premio por riesgo del precio del petr&amp;#243;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R55FL6J6XY627GCFLQA3DYTTNVLB7GHMUHWZDKTNQNFYMUI3KRCI76DXSV5T5K6CYT3P2KW4WQC2" alt="https://www.litoralpress.cl/paginaconsultas/Servicios_NClipDocumentos/Get_Imagen_Nota.aspx?LPKey=AR55FL6J6XY627GCFLQA3DYTTNVLB7GHMUHWZDKTNQNFYMUI3KRCI76DXSV5T5K6CYT3P2KW4WQ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