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5OQ3I3GUIGXTZQYGAVFWQZLIB4VWVFJ46P7L3SE35YSABKM5A7UBJLHILVM34YGCN6M4F6O5AQI" alt="https://www.litoralpress.cl/paginaconsultas/Servicios_NClipDocumentos/Get_Imagen_Nota.aspx?LPKey=XC5OQ3I3GUIGXTZQYGAVFWQZLIB4VWVFJ46P7L3SE35YSABKM5A7UBJLHILVM34YGCN6M4F6O5A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KJRKFRM6AMYENZVIV4BLEQ2OQWKHWPVOH5CEUB44LL65BY37DBFUOQR2OVDASWYEOZIRRD4YPKQA" alt="https://www.litoralpress.cl/paginaconsultas/Servicios_NClipDocumentos/Get_Imagen_Nota.aspx?LPKey=YKJRKFRM6AMYENZVIV4BLEQ2OQWKHWPVOH5CEUB44LL65BY37DBFUOQR2OVDASWYEOZIRRD4YPK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JAPA6VKXGEONDLQUF5LWIIR3HMLDWGGW3R66DVINZLLTOXZB7RALIPNDRNFE736Q2DJHLNX3M4Q" alt="https://www.litoralpress.cl/paginaconsultas/Servicios_NClipDocumentos/Get_Imagen_Nota.aspx?LPKey=XXJAPA6VKXGEONDLQUF5LWIIR3HMLDWGGW3R66DVINZLLTOXZB7RALIPNDRNFE736Q2DJHLNX3M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1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ZVWZNQE6EZQ7MTKBTH5M5HN2DREAUSGC543JXUR2WPZOUBSRDGSBJQMGAHFMQV53PGYZ43G2QOM" alt="https://www.litoralpress.cl/paginaconsultas/Servicios_NClipDocumentos/Get_Imagen_Nota.aspx?LPKey=3CZVWZNQE6EZQ7MTKBTH5M5HN2DREAUSGC543JXUR2WPZOUBSRDGSBJQMGAHFMQV53PGYZ43G2Q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