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2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8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E MAULINOS QUE GANARO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BIERON SUS PREMIO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5T55MLVPTNU7HJR3GFKRCF3ZGODXIIONWY762VZKDPOYUCJ6RG5NXYATMU3YLDW4CTQVSEOUYRT3Q" alt="https://www.litoralpress.cl/paginaconsultas/Servicios_NClipDocumentos/Get_Imagen_Nota.aspx?LPKey=5T55MLVPTNU7HJR3GFKRCF3ZGODXIIONWY762VZKDPOYUCJ6RG5NXYATMU3YLDW4CTQVSEOUYR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