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94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Fund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oyar a ni&amp;#241;os en temas m&amp;#233;dicos y educativos&lt;/b&gt;&lt;/td&gt;&lt;/tr&gt;&lt;tr&gt;&lt;td colspan='6'&gt;&amp;nbsp;&lt;/tr&gt;&lt;tr&gt;&lt;td colspan='6' height='830' valign='top'&gt;&lt;p align='center'&gt;&lt;img border="0" width="398" height="825" src="https://www.litoralpress.cl/paginaconsultas/Servicios_NClipDocumentos/Get_Imagen_Nota.aspx?LPKey=ALVJVZRMRR2L4WR2FAXDFE5XQ3BW3A6IG54BQYYCE2ZQSBM242R5D6EV6CK47DEG76GTTQFZL5VK6" alt="https://www.litoralpress.cl/paginaconsultas/Servicios_NClipDocumentos/Get_Imagen_Nota.aspx?LPKey=ALVJVZRMRR2L4WR2FAXDFE5XQ3BW3A6IG54BQYYCE2ZQSBM242R5D6EV6CK47DEG76GTTQFZL5V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