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2JMM77XXLYO2KL4XKIYLZ7BQDTYMH7PF5CL732Q7YDCH3XIN7BOO" alt="https://www.litoralpress.cl/paginaconsultas/Servicios_NClipDocumentos/Get_Imagen_Nota.aspx?LPKey=TD6LU5JUGPOFIRELSVVRZVW5K2JMM77XXLYO2KL4XKIYLZ7BQDTYMH7PF5CL732Q7YDCH3XIN7B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CQTU45QIV5UAAI6WYJUDGQOPJIMIWZEFIHYP5256BHRF22WFXTIY" alt="https://www.litoralpress.cl/paginaconsultas/Servicios_NClipDocumentos/Get_Imagen_Nota.aspx?LPKey=C6WV2MZTDOO47HNHRT5TASSTTCQTU45QIV5UAAI6WYJUDGQOPJIMIWZEFIHYP5256BHRF22WFXT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OXGVZXQTFP6XBT62TLRQIETRHGYTNFKCSB35T26GOX4TTGTIWUKC" alt="https://www.litoralpress.cl/paginaconsultas/Servicios_NClipDocumentos/Get_Imagen_Nota.aspx?LPKey=DFZFNVW7PWZ5SR2VAZOQ6XVGWOXGVZXQTFP6XBT62TLRQIETRHGYTNFKCSB35T26GOX4TTGTIWU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